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– 2 sztuki (np. Dell Precision 363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320722702"/>
            <w:bookmarkStart w:id="1" w:name="__Fieldmark__2_1320722702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rcGIS 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5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16 GB UDIMM no ECC 2666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 umożliwiające rozbudowę do 64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1320722702"/>
            <w:bookmarkStart w:id="3" w:name="__Fieldmark__8_1320722702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8 0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ideo: min. 4096 M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ertyfikowana do współpracy z oprogramowaniem typu C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1320722702"/>
            <w:bookmarkStart w:id="5" w:name="__Fieldmark__11_1320722702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12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1320722702"/>
            <w:bookmarkStart w:id="7" w:name="__Fieldmark__12_1320722702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2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green"/>
              </w:rPr>
              <w:t>TAK</w:t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1320722702"/>
            <w:bookmarkStart w:id="9" w:name="__Fieldmark__13_1320722702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S/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szereg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y graficznej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DisplayPort 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1320722702"/>
            <w:bookmarkStart w:id="11" w:name="__Fieldmark__14_1320722702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2 x 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1320722702"/>
            <w:bookmarkStart w:id="13" w:name="__Fieldmark__15_1320722702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460 W posiadający certyfikat 80Plus Gol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1320722702"/>
            <w:bookmarkStart w:id="15" w:name="__Fieldmark__16_1320722702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1320722702"/>
            <w:bookmarkStart w:id="17" w:name="__Fieldmark__17_1320722702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tacja robocza II – 2 sztuki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Dell Precision 363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1320722702"/>
            <w:bookmarkStart w:id="19" w:name="__Fieldmark__20_1320722702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rcGIS 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5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16 GB UDIMM no ECC 2666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 umożliwiające rozbudowę do 64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6_1320722702"/>
            <w:bookmarkStart w:id="21" w:name="__Fieldmark__26_1320722702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8 0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ideo: min. 4096 M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ertyfikowana do współpracy z oprogramowaniem typu C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9_1320722702"/>
            <w:bookmarkStart w:id="23" w:name="__Fieldmark__29_1320722702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12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0_1320722702"/>
            <w:bookmarkStart w:id="25" w:name="__Fieldmark__30_1320722702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1_1320722702"/>
            <w:bookmarkStart w:id="27" w:name="__Fieldmark__31_1320722702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S/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szereg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y graficznej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DisplayPort 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2_1320722702"/>
            <w:bookmarkStart w:id="29" w:name="__Fieldmark__32_1320722702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AN 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3_1320722702"/>
            <w:bookmarkStart w:id="31" w:name="__Fieldmark__33_1320722702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460 W posiadający certyfikat 80Plus Gol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4_1320722702"/>
            <w:bookmarkStart w:id="33" w:name="__Fieldmark__34_1320722702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5_1320722702"/>
            <w:bookmarkStart w:id="35" w:name="__Fieldmark__35_1320722702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tacja robocza III – 8 sztuk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Dell OptiPlex 30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8_1320722702"/>
            <w:bookmarkStart w:id="37" w:name="__Fieldmark__38_1320722702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dobe C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2 06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4_1320722702"/>
            <w:bookmarkStart w:id="39" w:name="__Fieldmark__44_1320722702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1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7_1320722702"/>
            <w:bookmarkStart w:id="41" w:name="__Fieldmark__47_1320722702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56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8_1320722702"/>
            <w:bookmarkStart w:id="43" w:name="__Fieldmark__48_1320722702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y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9_1320722702"/>
            <w:bookmarkStart w:id="45" w:name="__Fieldmark__49_1320722702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0_1320722702"/>
            <w:bookmarkStart w:id="47" w:name="__Fieldmark__50_1320722702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1_1320722702"/>
            <w:bookmarkStart w:id="49" w:name="__Fieldmark__51_1320722702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260 W posiadający certyfikat 80 Plus Bronz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2_1320722702"/>
            <w:bookmarkStart w:id="51" w:name="__Fieldmark__52_1320722702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3_1320722702"/>
            <w:bookmarkStart w:id="53" w:name="__Fieldmark__53_1320722702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 – 2 sztuki (np. Eizo ColorEdge CS2420-BK + Licencja Color Navigator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56_1320722702"/>
            <w:bookmarkStart w:id="55" w:name="__Fieldmark__56_1320722702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4,1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1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 920 x 1 20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3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15 ms (od szarego do szarego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0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99% Adobe R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57_1320722702"/>
            <w:bookmarkStart w:id="57" w:name="__Fieldmark__57_1320722702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kontroli monito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58_1320722702"/>
            <w:bookmarkStart w:id="59" w:name="__Fieldmark__58_1320722702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59_1320722702"/>
            <w:bookmarkStart w:id="61" w:name="__Fieldmark__59_1320722702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mDP – 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VI-D –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60_1320722702"/>
            <w:bookmarkStart w:id="63" w:name="__Fieldmark__60_1320722702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łączone oprogramowanie do kalibracji kompatybilne z kalibratorem X-Rite umożliwiające korektę obrazu po wprowadzeniu parametrów jasności, punktu bieli i współczynnika gamm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61_1320722702"/>
            <w:bookmarkStart w:id="65" w:name="__Fieldmark__61_1320722702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.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 przez okres 6 miesięcy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62_1320722702"/>
            <w:bookmarkStart w:id="67" w:name="__Fieldmark__62_1320722702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I – 4 sztuki (np. Dell U2417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 z kalibracją sprzętwo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65_1320722702"/>
            <w:bookmarkStart w:id="69" w:name="__Fieldmark__65_1320722702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6 ms (od szarego do szarego w trybie FAST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45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99% sRGB (DeltaE &lt; 2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66_1320722702"/>
            <w:bookmarkStart w:id="71" w:name="__Fieldmark__66_1320722702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67_1320722702"/>
            <w:bookmarkStart w:id="73" w:name="__Fieldmark__67_1320722702"/>
            <w:bookmarkEnd w:id="7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68_1320722702"/>
            <w:bookmarkStart w:id="75" w:name="__Fieldmark__68_1320722702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 - m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69_1320722702"/>
            <w:bookmarkStart w:id="77" w:name="__Fieldmark__69_1320722702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70_1320722702"/>
            <w:bookmarkStart w:id="79" w:name="__Fieldmark__70_1320722702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omasz Sztajer</dc:creator>
  <dc:description/>
  <cp:keywords/>
  <dc:language>en-US</dc:language>
  <cp:lastModifiedBy>g.franaszek</cp:lastModifiedBy>
  <cp:lastPrinted>2018-07-31T10:11:00Z</cp:lastPrinted>
  <dcterms:modified xsi:type="dcterms:W3CDTF">2018-09-04T12:47:00Z</dcterms:modified>
  <cp:revision>41</cp:revision>
  <dc:subject/>
  <dc:title>Załącznik nr 1</dc:title>
</cp:coreProperties>
</file>